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align>bottom</wp:align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ценочные материал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кущий контрол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межуточная аттестац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1.Общие положения.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 разработа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22.02.06 Сварочное производство,  утвержденный Приказом  Минобрнауки России 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21 апреля 2014 г. N 360</w:t>
      </w:r>
      <w:r>
        <w:rPr>
          <w:rFonts w:cs="Times New Roman" w:ascii="Times New Roman" w:hAnsi="Times New Roman"/>
          <w:sz w:val="26"/>
          <w:szCs w:val="26"/>
        </w:rPr>
        <w:t>, входящей в состав укрупненной группы специальности 22.00.00 Технология материал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 специальности:  22.02.06 Сварочное производство, 2019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ей программы воспитания по специальности 22.02.06 Сварочное производство, 2019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рабочей программы общеобразовательной дисциплины «Технологические процессы в машиностро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предназначены  для контроля и оценки образовательных достижений обучающихся, освоивших программу общеобразовательной учебной дисциплины </w:t>
      </w:r>
      <w:r>
        <w:rPr>
          <w:rFonts w:cs="Times New Roman" w:ascii="Times New Roman" w:hAnsi="Times New Roman"/>
          <w:bCs/>
          <w:sz w:val="26"/>
          <w:szCs w:val="26"/>
        </w:rPr>
        <w:t>ОП.11 Технологические процессы в машиностроени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промежуточной аттестации в форме экзамена.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2. Показатели оценки результатов освоения дисциплины, формы и методы контроля и оценки</w:t>
      </w:r>
    </w:p>
    <w:p>
      <w:pPr>
        <w:pStyle w:val="Normal"/>
        <w:shd w:fill="FFFFFF" w:val="clear"/>
        <w:spacing w:lineRule="auto" w:line="360"/>
        <w:ind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996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6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спользовать основные принципы, методы технологии машиностроения при организации и ведении технологических процессов по специальности;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индивидуальных заданий, экспертное наблюдение и оценка при проведении устного опроса</w:t>
            </w:r>
          </w:p>
        </w:tc>
      </w:tr>
      <w:tr>
        <w:trPr>
          <w:trHeight w:val="43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развития технологии машиностро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индивидуальных заданий, экспертное наблюдение и оценка в ходе проведения практических занятий, устного опрос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ды формируемых профессиональных и общих компетенций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шений ситуацион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1.1. Выбирать оптимальный вариант технологии соединения или обработки применительно к конкретной конструкции или материалу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1.2. Оценивать технологичность свариваемых конструкций, технологические свойства основных и вспомогательных материалов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1.3. Делать обоснованный выбор специального оборудования для реализации технологического процесса по профилю специальност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1.4. Выбирать и рассчитывать основные параметры режимов работы соответствующего оборудования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1.5. Выбирать вид и параметры режимов обработки материала с учетом применяемой технологи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1.6. Решать типовые технологические задачи в области сварочного производства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2.1. Осуществлять текущее планирование и организацию производственных работ на сварочном участке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езультатов выполнения практических работ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2.2. Рассчитывать основные технико-экономические показатели деятельности производственного участка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езультатов выполнения практических работ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2.3. Оценивать эффективность производственной деятельност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езультатов выполнения практических работ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2.4. 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2.5. Обеспечивать безопасное выполнение сварочных работ на производственном участке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2.6. Получать технологическую, техническую и экономическую информацию с использованием современных технических средств для реализации управленческих решений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3.1. Проектировать технологическую оснастку и технологические операции при изготовлении типовых сварных конструкций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езультатов выполнения лабораторных работ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3.2. Производить типовые технические расчеты при проектировании и проверке на прочность элементов механических систем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езультатов выполнения практических работ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3.3. Разрабатывать и оформлять конструкторскую, технологическую и техническую документацию в соответствии с действующими нормативными правовыми актам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результатов выполнения самостоятельной работы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3.4. Использовать информационные технологии для решения прикладных задач по специальност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результатов выполнения самостоятельной работы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3.5. Проводить патентные исследования под руководством квалифицированных специалистов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4.1. Осуществлять технический контроль соответствия качества изделия установленным нормативам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4.2. Разрабатывать мероприятия по предупреждению дефектов сварных конструкций и выбирать оптимальную технологию их устранения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4.3. Проводить метрологическую проверку изделий, стандартные и квалификационные испытания объектов техники под руководством квалифицированных специалистов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4.4. Обоснованно выбирать и использовать методы, оборудование, аппаратуру и приборы для контроля металлов и сварных соединений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К 4.5. Оформлять документацию по контролю качества сварк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оценочные материа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кущий контрол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Банк тестовых заданий по тема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ТЕХНОЛОГИЧЕСКИЕ ПРОЦЕССЫ В МАШИНОСТРО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ологический процесс является ча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изводствен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ехнологического пере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ция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ченная часть технологического процесса, выполняемая на одном рабочем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ченная часть технологического процесса, выполняемая на двух рабочих ме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ченная часть производственного процесса, выполняемая на одном рабочем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технологического процесса происходят измене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ойств, размеров, качества обрабатываемы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олько внешнего вида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менений изделия не проис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бывает…(Уберите лишн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оч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асс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рий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единичном производстве примен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ециализирован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ниверсаль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пециальное и специализирован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ты, винты, гайки являются продукци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динич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рий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ассов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цией литейного производства являю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штамп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ли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истовой про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зготовления отливок применяют формы…(Уберите лишн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ногокра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 литейным свойствам сплавов не относи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текуч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клонность к ликв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ными материалами для производства стали являются….(Уберите лишн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дельный чу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рросп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езная 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гун выплавля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электропеч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доменных печ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артеновских печ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ь выплавляют…(Уберите лишн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доменных печ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электропеч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артеновских печ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печах выплавля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у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струментальные 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глеродистые 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теновских печах выплавля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струментальные 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егированные 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глеродистые 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металлов давлением основана на способности метал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жидкотекуч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обратимо изменять свою форму без разрушения под действием внешних 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полнять форму под действием гравитационных 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одукцией прокатного производства являю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ли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штамп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Швеллер является продукци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кат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итей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ботки рез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Штамповка не бывает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ст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о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ъё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К основным операциям ковки не относи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тя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и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к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ессование заключа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ротягивании заготовки, находящейся в замкнутом пространстве, через отверстие матр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ротягивании заготовки через сужающуюся полость матр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обжатии заготовки между вращающимися вал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оцесс теплового воздействия на металлы и сплавы по заданным режимам с целью изменения физико-механических свойств за счет изменения внутреннего строения и структуры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работкой рез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рмической обработ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боткой да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Цель закал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низить твердость, повысить пластичность и снять внутренние 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ысить твердость, понизить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низить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 видам термической обработки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ж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Насыщение поверхностного слоя металла одновременно азотом и углеродом в газовой среде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цемент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зотир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цианир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Цементация - это процесс насыщения поверхностного слоя метал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гле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з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зотом и угле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 токарных станках не обрабатыва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зы и усту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анавки и ф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зьбу и тор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На сверлильных станках обрабатыва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вер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ские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 фрезерных станках не обрабатыва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зы и усту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вер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ские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Образование разъёмных или неразъёмных соединений составных частей изделия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бор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работкой рез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боткой да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Сборочные соединения бывают…(Уберите лишн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виж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поворот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подвиж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Перечень лабораторно-практических работ по темам дисциплин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сновные технологические документы: маршрутные карты, операционные карты, карты эскизов и сх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формление технологической документ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олочение металла, его сущность и назнач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перации, оборудование и инструмент для холодной штампов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пособы закалки. Поверхностная закалка. Дефекты закал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сновные части и элементы резц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нструмент, приспособления и оборудование, применяемые для получения разъемных и неразъемных соедин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Технологический контроль и испытание сборочных единиц и машин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уск в ход и регулирование частоты в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межуточная аттестац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 Оценочные материалы по итоговой оценке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19"/>
        <w:spacing w:before="0" w:after="0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Экзамен  проводится в форме теста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.3.Вопросы к тесту по дисциплине « Технологические процессы в машиностроении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. Технологический процесс - это часть…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2. Что такое операция?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3. Какие изменения происходят с изделием в процессе выполнения технологического процесса?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4. Типы производства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5. Какое оборудование и оснастка применяются в различных типах производства?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6. Привести примеры продукции каждого типа производства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7. Что является продукцией литейного производства?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8. Какие виды форм применяются для изготовления отливок?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9. Основные литейные свойства металлов и сплавов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0. Что является исходными материалами для производства стали?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 каких печах выплавляют чугун?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 каких печах выплавляют сталь?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акие стали выплавляют в электропечах?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акие стали выплавляют в мартеновских печах?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какой способности металла основана обработка металлов давлением?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дукция прокатного производства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иды штамповки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ные операции ковки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 чем заключается прессование?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Что такое термическая обработка?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сновная цель закалки 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иды термической обработки 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иды химико-термической обработки 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сновные поверхности, обрабатываемые на токарных станках 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сновные поверхности, обрабатываемые на сверлильных станках 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сновные поверхности, обрабатываемые на фрезерных станках 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Что такое сборка? </w:t>
      </w:r>
    </w:p>
    <w:p>
      <w:pPr>
        <w:pStyle w:val="Style19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иды сборочных соединений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/>
        <w:t>Критерии оцен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тесте 28 вопросов. На выполнении заданий отводится 1 час 30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: 0-2 ошибок отлич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6 ошибок хорош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2 ошибок удовлетворитель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ыше 12 ошибок неудовлетвори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846" w:gutter="0" w:header="0" w:top="1127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21z1">
    <w:name w:val="WW8Num21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C0">
    <w:name w:val="c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Onlinetutors3logo">
    <w:name w:val="online-tutors-3__logo"/>
    <w:qFormat/>
    <w:rPr/>
  </w:style>
  <w:style w:type="character" w:styleId="Onlinetutors3title">
    <w:name w:val="online-tutors-3__title"/>
    <w:qFormat/>
    <w:rPr/>
  </w:style>
  <w:style w:type="character" w:styleId="Onlinetutors3text">
    <w:name w:val="online-tutors-3__text"/>
    <w:qFormat/>
    <w:rPr/>
  </w:style>
  <w:style w:type="character" w:styleId="Onlinetutors3price">
    <w:name w:val="online-tutors-3__price"/>
    <w:qFormat/>
    <w:rPr/>
  </w:style>
  <w:style w:type="character" w:styleId="Onlinetutors3about">
    <w:name w:val="online-tutors-3__about"/>
    <w:qFormat/>
    <w:rPr/>
  </w:style>
  <w:style w:type="character" w:styleId="Onlinetutors3wrap">
    <w:name w:val="online-tutors-3__wrap"/>
    <w:qFormat/>
    <w:rPr/>
  </w:style>
  <w:style w:type="character" w:styleId="Onlinetutors3btn">
    <w:name w:val="online-tutors-3__btn"/>
    <w:qFormat/>
    <w:rPr/>
  </w:style>
  <w:style w:type="character" w:styleId="Onlinetutors3descr">
    <w:name w:val="online-tutors-3__descr"/>
    <w:qFormat/>
    <w:rPr/>
  </w:style>
  <w:style w:type="character" w:styleId="Itempriceboxhead">
    <w:name w:val="itemprice__box_head"/>
    <w:qFormat/>
    <w:rPr/>
  </w:style>
  <w:style w:type="character" w:styleId="Searchtutorstudentbtn">
    <w:name w:val="search-tutor-student__btn"/>
    <w:qFormat/>
    <w:rPr/>
  </w:style>
  <w:style w:type="character" w:styleId="Coursepopularpriceold">
    <w:name w:val="course-popular__price--old"/>
    <w:qFormat/>
    <w:rPr/>
  </w:style>
  <w:style w:type="character" w:styleId="Coursepopularpricenew">
    <w:name w:val="course-popular__price--new"/>
    <w:qFormat/>
    <w:rPr/>
  </w:style>
  <w:style w:type="character" w:styleId="Conf37registr">
    <w:name w:val="conf-37__registr"/>
    <w:qFormat/>
    <w:rPr/>
  </w:style>
  <w:style w:type="character" w:styleId="Conf37subtitle">
    <w:name w:val="conf-37__subtitle"/>
    <w:qFormat/>
    <w:rPr/>
  </w:style>
  <w:style w:type="character" w:styleId="Conf37title">
    <w:name w:val="conf-37__title"/>
    <w:qFormat/>
    <w:rPr/>
  </w:style>
  <w:style w:type="character" w:styleId="Conf37wrap">
    <w:name w:val="conf-37__wrap"/>
    <w:qFormat/>
    <w:rPr/>
  </w:style>
  <w:style w:type="character" w:styleId="Conf37btn">
    <w:name w:val="conf-37__bt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Olympics2021btn">
    <w:name w:val="olympics-2021__btn"/>
    <w:qFormat/>
    <w:rPr/>
  </w:style>
  <w:style w:type="character" w:styleId="Iconblock">
    <w:name w:val="icon-block"/>
    <w:qFormat/>
    <w:rPr/>
  </w:style>
  <w:style w:type="character" w:styleId="Unlimitedaccesssmbtn">
    <w:name w:val="unlimited-access-sm__btn"/>
    <w:qFormat/>
    <w:rPr/>
  </w:style>
  <w:style w:type="character" w:styleId="Asidenewscategory">
    <w:name w:val="aside-news__category"/>
    <w:qFormat/>
    <w:rPr/>
  </w:style>
  <w:style w:type="character" w:styleId="Asidenewstime">
    <w:name w:val="aside-news__time"/>
    <w:qFormat/>
    <w:rPr/>
  </w:style>
  <w:style w:type="character" w:styleId="Asidenewsvisits">
    <w:name w:val="aside-news__visits"/>
    <w:qFormat/>
    <w:rPr/>
  </w:style>
  <w:style w:type="character" w:styleId="Asidenewscomments">
    <w:name w:val="aside-news__comments"/>
    <w:qFormat/>
    <w:rPr/>
  </w:style>
  <w:style w:type="character" w:styleId="Asidenewsdate">
    <w:name w:val="aside-news__date"/>
    <w:qFormat/>
    <w:rPr/>
  </w:style>
  <w:style w:type="character" w:styleId="Asidecoursequantity">
    <w:name w:val="aside-course__quantity"/>
    <w:qFormat/>
    <w:rPr/>
  </w:style>
  <w:style w:type="character" w:styleId="Asidecourseprice">
    <w:name w:val="aside-course__price"/>
    <w:qFormat/>
    <w:rPr/>
  </w:style>
  <w:style w:type="character" w:styleId="Bannergiftcertificatesnovelty">
    <w:name w:val="banner-gift-certificates__novelty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ursepopulartype">
    <w:name w:val="course-popular__ty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ursepopulartime">
    <w:name w:val="course-popular__ti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Olympics2021registration">
    <w:name w:val="olympics-2021__registr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lympics2021title">
    <w:name w:val="olympics-2021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avecommentforunregistered">
    <w:name w:val="leave-comment__for-unregist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idenewstitle">
    <w:name w:val="aside-news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spacing w:lineRule="auto" w:line="256" w:before="240" w:after="0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Admin</cp:lastModifiedBy>
  <cp:lastPrinted>2012-12-19T08:34:00Z</cp:lastPrinted>
  <dcterms:modified xsi:type="dcterms:W3CDTF">2022-04-04T14:03:00Z</dcterms:modified>
  <cp:revision>55</cp:revision>
  <dc:subject/>
  <dc:title/>
</cp:coreProperties>
</file>